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1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微軟正黑體" w:cs="Helvetica" w:ascii="微軟正黑體" w:hAnsi="微軟正黑體"/>
          <w:color w:val="39393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595</wp:posOffset>
            </wp:positionH>
            <wp:positionV relativeFrom="paragraph">
              <wp:posOffset>-88265</wp:posOffset>
            </wp:positionV>
            <wp:extent cx="6311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02680</wp:posOffset>
            </wp:positionH>
            <wp:positionV relativeFrom="paragraph">
              <wp:posOffset>-88265</wp:posOffset>
            </wp:positionV>
            <wp:extent cx="706120" cy="113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9965" cy="635000"/>
            <wp:effectExtent l="0" t="0" r="0" b="0"/>
            <wp:docPr id="3" name="ContentPlaceHolder1_imgap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PlaceHolder1_imgappBan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09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/>
        <w:t>月份餐點表</w:t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60"/>
        <w:gridCol w:w="4946"/>
        <w:gridCol w:w="2115"/>
      </w:tblGrid>
      <w:tr>
        <w:trPr>
          <w:trHeight w:val="338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午  餐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00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05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蔥拌麵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蔥、麵線、枸杞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雞肉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大白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白米、雞肉、玉米、芹菜、高麗菜、魚丸、大白菜、火龍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港式關東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輪、米血、白蘿蔔、玉米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06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南瓜、洋蔥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、雞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滷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麵、豬肉、香菇、木耳、洋蔥、紅蘿蔔、高麗菜、雞蛋、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火龍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蘑菇筍絲湯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蘑菇、筍絲、豬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07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蛋玉米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米、玉米、蛋、肉、紅蘿蔔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炒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青江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菱角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排骨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白米、香腸、雞蛋、洋蔥、青江菜、排骨、菱角、火龍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肉粄條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粄條、油蔥酥、豆芽菜、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08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四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麵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條、榨菜、雞蛋、豬肉絲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肉燴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高麗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豆腐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、豬肉、雞蛋、洋蔥、紅蘿蔔、高麗菜、白菜、豆腐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火龍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吐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吐司、奶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12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一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芋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馬鈴薯、紅蘿蔔、洋蔥、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蘿蔔炒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地瓜、麵筋、肉鬆、紅蘿蔔、雞蛋、木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鴨肉冬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冬粉、鴨肉、豬肉、冬菜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13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蛋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高麗菜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雞蛋、麵粉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式炒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絲雞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豬肉、木耳、香菇、高麗菜、紅蘿蔔、竹筍、雞肉、木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金南瓜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南瓜、香菇、豬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14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細粉羹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、油豆腐、豆芽菜、肉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炒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豆芽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菱角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排骨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白米、雞肉、雞蛋、高麗菜、豆芽菜、排骨、菱角、木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肉湯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豬肉、高麗菜、水餃皮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15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四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香雞絲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雞絲麵、蛋、豬肉、高麗菜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菇菇燴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魚乾炒莧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菜魚丸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白米、香菇、鴻喜菇、杏包菇、魚乾、莧菜、芹菜、魚丸、木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果醬吐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吐司、果醬、奶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16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五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吐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牛奶吐司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拉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豆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條、高麗菜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豬肉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味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噌、豆腐、雞蛋、柴魚片、蔥、豆干、木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翡翠雞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芹菜、雞肉、豌豆、蛋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19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一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陽春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、白菜、豬肉、高麗菜、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產湯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地瓜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柚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白米、魚、花枝、芹菜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、香菇、地瓜葉、柚子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魚黑輪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輪、芹菜、白蘿蔔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0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法國吐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i/>
                <w:i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吐司、奶油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義大利肉醬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黃瓜排骨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柚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、高麗菜、番茄、洋蔥、香菇、豬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、大黃瓜、排骨、柚子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廣東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皮蛋、豬肉、高麗菜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1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雞丁濃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香菇、雞肉、紅蘿蔔、雞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炒肉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腐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白米、洋蔥、肉絲、紅蘿蔔、雞蛋、南瓜、玉米、豆腐、香蕉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粄條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粄條、油蔥酥、豆芽菜、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2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四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腐肉末蔬菜羹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i/>
                <w:i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豆腐、豬肉、高麗菜、木耳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肉燴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菜頭排骨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咖哩粉、雞肉、馬鈴薯、紅蘿蔔、雞蛋、排骨、菜頭、香蕉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鬆吐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吐司、肉鬆、奶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3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五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吐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吐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奶粉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魠魚羹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空心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、魚、香菇、高麗菜、空心菜、香蕉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菜雞肉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芹菜、雞肉、高麗菜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6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一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枸杞麵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蔥、麵線、枸杞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魚滑蛋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煎豆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魚肉、雞蛋、玉米、洋蔥、香菇、紅蘿蔔、豆腐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西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港式關東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輪、米血、白蘿蔔、玉米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7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二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、麵粉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絲瓜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麵、麻將、豬肉絲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、絲瓜、雞蛋、香菇、西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玉米、高麗菜、豬肉絲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8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三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南瓜、紅蘿蔔、洋蔥、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蔥爆豬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莧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排骨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、豬肉、蔥、莧菜、紅蘿蔔、洋蔥、冬瓜、排骨、西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口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水餃皮、高麗菜、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豬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29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四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蛋冬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冬粉、雞蛋、高麗菜、豬肉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滷香燴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米、香菇、蝦米、肉、雞蛋、洋蔥、車輪、豆腐、大骨、紫菜、西瓜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吐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2"/>
              </w:rPr>
              <w:t>吐司、奶粉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eastAsia="華康娃娃體" w:cs="標楷體" w:ascii="華康娃娃體" w:hAnsi="華康娃娃體"/>
                <w:sz w:val="26"/>
                <w:szCs w:val="26"/>
              </w:rPr>
              <w:t>10/30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（五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果醬吐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吐司、果醬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鍋燒意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炒豆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意麵、香菇、豬肉、洋蔥、高麗菜、豆干、西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皮蛋瘦肉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、皮蛋、豬肉、高麗菜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4" name="圖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653415" cy="640080"/>
            <wp:effectExtent l="0" t="0" r="0" b="0"/>
            <wp:docPr id="5" name="圖片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418465" cy="545465"/>
            <wp:effectExtent l="0" t="0" r="0" b="0"/>
            <wp:docPr id="6" name="圖片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53" t="6764" r="-21" b="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889000" cy="660400"/>
            <wp:effectExtent l="0" t="0" r="0" b="0"/>
            <wp:docPr id="7" name="圖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374650" cy="608965"/>
            <wp:effectExtent l="0" t="0" r="0" b="0"/>
            <wp:docPr id="8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56" t="4682" r="11656" b="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380365" cy="621030"/>
            <wp:effectExtent l="0" t="0" r="0" b="0"/>
            <wp:docPr id="9" name="圖片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889000" cy="654050"/>
            <wp:effectExtent l="0" t="0" r="0" b="0"/>
            <wp:docPr id="10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487680" cy="628015"/>
            <wp:effectExtent l="0" t="0" r="0" b="0"/>
            <wp:docPr id="11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640715" cy="622300"/>
            <wp:effectExtent l="0" t="0" r="0" b="0"/>
            <wp:docPr id="12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3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bing.com/images/search?view=detailV2&amp;ccid=y01s1Xyc&amp;id=9DA524B072E7D991FDA87515AB8D03CCD7480B85&amp;thid=OIP.y01s1XyckSccbi0h7PnF4QHaIz&amp;mediaurl=http://image.antns.com/uploads/20180904/12/1536034252-bpUgfFjNyi.jpg&amp;exph=1217&amp;expw=1024&amp;q=&#21345;&#36890;&#34092;&#33756;&amp;simid=608030410707239434&amp;selectedIndex=199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bing.com/images/search?view=detailV2&amp;ccid=Y+r4IXgT&amp;id=77CBC8C9A5C44E2319A2439DED9C6939EFEC2BCE&amp;thid=OIP.Y-r4IXgTvry_i8JXrfbB3wHaHy&amp;mediaurl=http://pic17.nipic.com/20111028/2418289_104515708000_2.jpg&amp;exph=569&amp;expw=541&amp;q=&#21345;&#36890;&#34092;&#33756;&amp;simid=608026072753571247&amp;selectedIndex=163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bing.com/images/search?view=detailV2&amp;ccid=Y+oRnljf&amp;id=53A2EAB2989F04CC269B57334FC94AE0F7309475&amp;thid=OIP.Y-oRnljf9Nv5QMFEmLWXHgHaKQ&amp;mediaurl=http://pic43.nipic.com/20140705/2367496_205436485159_2.jpg&amp;exph=1024&amp;expw=739&amp;q=&#21345;&#36890;&#34092;&#33756;&amp;simid=608032167348929838&amp;selectedIndex=73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bing.com/images/search?view=detailV2&amp;ccid=7ChYXYFx&amp;id=4DADEB617987731317E71BC3B576326BB715E912&amp;thid=OIP.7ChYXYFxRpwG6iCcuSfD4wHaFb&amp;mediaurl=http://photo.orsoon.com/180807/EPS-180807_215/re72cfuSqT_small.jpg&amp;exph=587&amp;expw=800&amp;q=&#21345;&#36890;&#34092;&#33756;&amp;simid=607991781777148013&amp;selectedIndex=147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bing.com/images/search?view=detailV2&amp;ccid=Y+oRnljf&amp;id=53A2EAB2989F04CC269B57334FC94AE0F7309475&amp;thid=OIP.Y-oRnljf9Nv5QMFEmLWXHgHaKQ&amp;mediaurl=http://pic43.nipic.com/20140705/2367496_205436485159_2.jpg&amp;exph=1024&amp;expw=739&amp;q=&#21345;&#36890;&#34092;&#33756;&amp;simid=608032167348929838&amp;selectedIndex=73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bing.com/images/search?view=detailV2&amp;ccid=D+oR3Xm6&amp;id=31F2E9F2B9F8E932DF0603E8C68EA82D800CAB19&amp;thid=OIP.D-oR3Xm6kG2VUmAj2lru6wHaL5&amp;mediaurl=http://pic31.nipic.com/20130719/9422601_113058734000_2.jpg&amp;exph=1024&amp;expw=637&amp;q=&#21345;&#36890;&#34092;&#33756;&amp;simid=607997348053715620&amp;selectedIndex=110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bing.com/images/search?view=detailV2&amp;ccid=7ChYXYFx&amp;id=4DADEB617987731317E71BC3B576326BB715E912&amp;thid=OIP.7ChYXYFxRpwG6iCcuSfD4wHaFb&amp;mediaurl=http://photo.orsoon.com/180807/EPS-180807_215/re72cfuSqT_small.jpg&amp;exph=587&amp;expw=800&amp;q=&#21345;&#36890;&#34092;&#33756;&amp;simid=607991781777148013&amp;selectedIndex=147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www.bing.com/images/search?view=detailV2&amp;ccid=Y+oRnljf&amp;id=53A2EAB2989F04CC269B57334FC94AE0F7309475&amp;thid=OIP.Y-oRnljf9Nv5QMFEmLWXHgHaKQ&amp;mediaurl=http://pic43.nipic.com/20140705/2367496_205436485159_2.jpg&amp;exph=1024&amp;expw=739&amp;q=&#21345;&#36890;&#34092;&#33756;&amp;simid=608032167348929838&amp;selectedIndex=73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www.bing.com/images/search?view=detailV2&amp;ccid=Y+r4IXgT&amp;id=77CBC8C9A5C44E2319A2439DED9C6939EFEC2BCE&amp;thid=OIP.Y-r4IXgTvry_i8JXrfbB3wHaHy&amp;mediaurl=http://pic17.nipic.com/20111028/2418289_104515708000_2.jpg&amp;exph=569&amp;expw=541&amp;q=&#21345;&#36890;&#34092;&#33756;&amp;simid=608026072753571247&amp;selectedIndex=163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www.bing.com/images/search?view=detailV2&amp;ccid=y01s1Xyc&amp;id=9DA524B072E7D991FDA87515AB8D03CCD7480B85&amp;thid=OIP.y01s1XyckSccbi0h7PnF4QHaIz&amp;mediaurl=http://image.antns.com/uploads/20180904/12/1536034252-bpUgfFjNyi.jpg&amp;exph=1217&amp;expw=1024&amp;q=&#21345;&#36890;&#34092;&#33756;&amp;simid=608030410707239434&amp;selectedIndex=199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9:00Z</dcterms:created>
  <dc:creator>呆小豬</dc:creator>
  <dc:description/>
  <cp:keywords/>
  <dc:language>en-US</dc:language>
  <cp:lastModifiedBy>user</cp:lastModifiedBy>
  <cp:lastPrinted>2020-09-29T09:56:00Z</cp:lastPrinted>
  <dcterms:modified xsi:type="dcterms:W3CDTF">2020-09-29T03:03:00Z</dcterms:modified>
  <cp:revision>147</cp:revision>
  <dc:subject/>
  <dc:title>台南市私立天資托兒所</dc:title>
</cp:coreProperties>
</file>